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52494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46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фізичній особі-підприємцю Тарановській Г.Г. на розроблення технічної документації щодо встановлення (відновлення) меж земельної ділянки площею 0,0085 га в натурі (на місцевості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 та з метою розгляду звернення фізичної особи-підприємця Тарановської Г.Г., зареєстрованого у виконавчому комітеті Нетішинської міської ради 22 січня  2020  року  за  №34/308-01-13/2020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дати згоду фізичній особі підприємцю  Тарановській Галині Григорівні на розроблення технічної документації щодо встановлення (відновлення) меж земельної ділянки в натурі (на місцевості) площею 0,0085 га, яка розташована на вул. Варшавська, у районі будинку № 3, та перебуває у строковому платному користуванні відповідно до Договору оренди земельної ділянки, що перебуває у комунальній власності територіальної громади міста від 17 січня 2005 року, укладеного між Нетішинською міською радою та фізичною особою-підприємцем Тарановською Г.Г.,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31 січня 2005 року за № 040574500007,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ізичній особі-підприємцю  Тарановській Г.Г.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7:00Z</dcterms:created>
  <dc:creator>User</dc:creator>
  <dc:description/>
  <cp:keywords/>
  <dc:language>en-US</dc:language>
  <cp:lastModifiedBy>Depviddil</cp:lastModifiedBy>
  <cp:lastPrinted>2020-03-02T15:52:00Z</cp:lastPrinted>
  <dcterms:modified xsi:type="dcterms:W3CDTF">2020-03-02T13:52:00Z</dcterms:modified>
  <cp:revision>14</cp:revision>
  <dc:subject/>
  <dc:title>ПРОЕКТ</dc:title>
</cp:coreProperties>
</file>